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28"/>
          <w:lang w:eastAsia="ru-RU"/>
        </w:rPr>
        <w:t>Конспект образовательной деятельности по духовно-нравственному воспитанию в средней группе «Тропинки доб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богащать и систематизировать знания и представления детей дошкольного возраста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о ценном качестве человека, на основ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уховно-нравствен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социокультурных ценносте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формирование умения анализировать действия и различать плохие и хорошие поступки;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ширение индивидуального словаря антонимов, формирование навыка подбора разных по значению слов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одолжать развивать коммуникативные навык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умение выслушать товарища, высказать свое мнение, проявля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брожелатель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итывать любовь к ближне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одействовать улучшению поведения ребенка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спиты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выки культурного общения.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е занятие мы начнем с игры.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муникативная игра "Здравствуйте!"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ладошк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лоп-хлоп-хлоп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ножк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п, топ, топ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щёчк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юх-плюх-плюх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хленькие щёчк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юх-плюх-плюх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губк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мок, чмок, чмок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зубк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Щёлк, щёлк, щёлк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, мой носик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ип, бип, бип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гост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а как еще можн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доровать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(привет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ый д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иветствую вас, мое почтение, здравия желаю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дравствуйт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означае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желаю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обрый ден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обозначает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жел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обр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т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ы сегодня с вами и поговорим! Садитесь на стульчики.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ая час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что так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(тепло, внимание, забота, ласка, вежливость, улыбка, помощь, сочувствие, радость, нежность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ый человек - он как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(Кто придет на помощь, дела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ые де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ботится о других, помогает взрослым, не обижает младших, защищает слабых, вежлив и внимателен ко всем, говорит тольк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хорошие слов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ете, а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88BB"/>
            <w:sz w:val="28"/>
            <w:szCs w:val="28"/>
            <w:u w:val="single"/>
            <w:lang w:eastAsia="ru-RU"/>
          </w:rPr>
          <w:t>добро бывает разное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дно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88BB"/>
            <w:sz w:val="28"/>
            <w:szCs w:val="28"/>
            <w:u w:val="single"/>
            <w:lang w:eastAsia="ru-RU"/>
          </w:rPr>
          <w:t>добро можно увидеть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 это поступки, хорошие дела. Другое –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ожно услыш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это музыка, стихи, сло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давайте изменим слова с помощь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ых 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дактическая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кажи наоборо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гра с мячиком.</w:t>
      </w:r>
    </w:p>
    <w:p>
      <w:pPr>
        <w:pStyle w:val="Normal"/>
        <w:tabs>
          <w:tab w:val="clear" w:pos="708"/>
          <w:tab w:val="left" w:pos="3396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лой –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обры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убый –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асковы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устный –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еселы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брать –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дать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угать –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валить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раг –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руг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идеть –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ащитить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акать –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меятьс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горчить –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обрадоват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мать –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чинить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абый –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ильны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ло –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обр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ре –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дость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омко -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их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юрпризный момент.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даётся кукарекань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кто эт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етушо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 каких сказках можно встретить  петушка?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Теремок; Кот, петух и лиса; Лиса и заяц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Есть еще сказ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Петушок и бобовое зернышко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что случилось с петушком в этой сказк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давился бобовым зёрнышком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кто ему помог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урочк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то помогал курочке выручать петушка из беды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ровушка, хозяин, хозяюшка, кузнец)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рительная гимнасти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онце указки курочка. Указку двигаю от кузнеца к хозяину, к коровушке, к хозяйке по цветны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рожк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узнец дал косу, хозяин накосил свежей травы, коровушка дала молоко, а хозяйка сбила ма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ими словами можно назвать курочку? Какая она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обра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, отзывчивая, заботливая, вежливая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ожно ли сказать, что курочка помогла петушку, выручила его из беды, сделал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ое дел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 петушок может сказать курочк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пасибо тебе курочка за помощь и забот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давайте петушку расскажем пр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ые поступ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ля этого нам надо пройти к столам. А идти мы будем по волшебной тропинк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ропинке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оброт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культминут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ропинка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оброт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тропинк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оты вместе мы шагае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шагаем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р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ла никогда не забываем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м всегда поможем дружно (взялись за руки, пружинка,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ому что это нужн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ым быть веселей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рыжки),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нись нам поскор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в ладоши хлопае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лопаем в ладоши)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, два, тр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наш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ые де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смотр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уки в сторо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исаживайтесь на стульчики.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бота с картинками.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еред вами картинки, посмотрите внимательно.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икрепите картинки хороших поступков рядом с солнышком, а плохих рядом с тучкой. Объясните свой вы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дактическая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рево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оброт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зьмите сердечко, расскажите об этом поступке и наклейте сердечко на дерево. Начнем с мен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каждый день иду в детский садик к вам. Я с вами играю, занимаюсь, учу дружить и соверш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ые поступк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дети называ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ла и приклеивают к дереву сердечки).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ведение итогов занятия.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о чем мы с вами сегодня говорили?</w:t>
      </w:r>
    </w:p>
    <w:p>
      <w:pPr>
        <w:pStyle w:val="Normal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 вам больше всего понравилось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ш петушок научился помогать другим, соверш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ые поступ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бр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ла всегда живут с нами рядом! И не надо ничего выдумыв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dobrota" TargetMode="External"/><Relationship Id="rId3" Type="http://schemas.openxmlformats.org/officeDocument/2006/relationships/hyperlink" Target="https://www.maam.ru/obrazovanie/dobro-konspekty-zanyati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12:00Z</dcterms:created>
  <dc:creator>Хома)</dc:creator>
  <dc:description/>
  <cp:keywords/>
  <dc:language>en-US</dc:language>
  <cp:lastModifiedBy>Пк-начальная_1</cp:lastModifiedBy>
  <dcterms:modified xsi:type="dcterms:W3CDTF">2025-03-12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